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6/20-1, због неправилности у раду бирачког одбора на спровођењу гласања и утврђивању резултата гласања на бирачком месту број 16. у општини Мајданпек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5 Уж 2485/20 од 2. јула 2020. године, којом је усвојена Жалба бирача В. Б и поништено Решење Републичке изборне комисије 02 број 013-866/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6/20-1 од 22. јуна 2020. године због неправилности у раду бирачког одбора на спровођењу гласања и утврђивању резултата гласања на бирачком месту број 16. у општини Мајданпек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Мајданпек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6/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8/20-1, због неправилности у раду бирачког одбора на спровођењу гласања и утврђивању резултата гласања на бирачком месту број 14. у општини Варвар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0 Уж 2497/20 од 2. јула 2020. године, којом је усвојена Жалба бирача В. Б и поништено Решење Републичке изборне комисије 02 број 013-86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8/20-1 од 22. јуна 2020. године због неправилности у раду бирачког одбора на спровођењу гласања и утврђивању резултата гласања на бирачком месту број 14. у општини Варвар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општини Варвар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8/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2, због неправилности у раду бирачког одбора на спровођењу гласања и утврђивању резултата гласања на бирачком месту број 6.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0 Уж 2516/20 од 2. јула 2020. године, којом је усвојена Жалба бирача В. Б и поништено Решење Републичке изборне комисије 02 број 013-874/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2 од 22. јуна 2020. године због неправилности у раду бирачког одбора на спровођењу гласања и утврђивању резултата гласања на бирачком месту број 6.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12, због неправилности у раду бирачког одбора на спровођењу гласања и утврђивању резултата гласања на бирачком месту број 32.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8 Уж 2526/20 од 2. јула 2020. године, којом је усвојена Жалба бирача В. Б и поништено Решење Републичке изборне комисије 02 број 013-874/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12 од 22. јуна 2020. године због неправилности у раду бирачког одбора на спровођењу гласања и утврђивању резултата гласања на бирачком месту број 32.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1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2, због неправилности у раду бирачког одбора на спровођењу гласања и утврђивању резултата гласања на бирачком месту број 4.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2 Уж 2373/20 од 2. јула 2020. године, којом је усвојена Жалба бирача В. Б и поништено Решење Републичке изборне комисије 02 број 013-876/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2 од 22. јуна 2020. године због неправилности у раду бирачког одбора на спровођењу гласања и утврђивању резултата гласања на бирачком месту број 4.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11, због неправилности у раду бирачког одбора на спровођењу гласања и утврђивању резултата гласања на бирачком месту број 36.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5 Уж 2409/20 од 2. јула 2020. године, којом је усвојена Жалба бирача В. Б и поништено Решење Републичке изборне комисије 02 број 013-885/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11 од 22. јуна 2020. године због неправилности у раду бирачког одбора на спровођењу гласања и утврђивању резултата гласања на бирачком месту број 36.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8/20-2, због неправилности у раду бирачког одбора на спровођењу гласања и утврђивању резултата гласања на бирачком месту број 8. у општини Ари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5 Уж 2428/20 од 2. јула 2020. године, којом је усвојена Жалба бирача В. Б и поништено Решење Републичке изборне комисије 02 број 013-888/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8/20-2 од 22. јуна 2020. године због неправилности у раду бирачког одбора на спровођењу гласања и утврђивању резултата гласања на бирачком месту број 8. у општини Ари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општини Ари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8/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8:00Z</dcterms:created>
  <dc:creator>Windows User</dc:creator>
  <dc:description/>
  <cp:keywords/>
  <dc:language>en-US</dc:language>
  <cp:lastModifiedBy>izbori 2016</cp:lastModifiedBy>
  <dcterms:modified xsi:type="dcterms:W3CDTF">2020-07-22T13:40:00Z</dcterms:modified>
  <cp:revision>4</cp:revision>
  <dc:subject/>
  <dc:title/>
</cp:coreProperties>
</file>